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679" w:hRule="atLeast"/>
        </w:trPr>
        <w:tc>
          <w:tcPr>
            <w:tcW w:w="10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INIQUE DES ENFANTS AVEC BESOINS PARTICULIERS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mulaire de référence</w:t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MÉDECIN OU PROFESSIONNEL RÉFÉRENT</w:t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876" w:hRule="atLeast"/>
        </w:trPr>
        <w:tc>
          <w:tcPr>
            <w:tcW w:w="10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et prénom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# de permis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eu de pratique/ nom de la cliniqu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Télécopieu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2"/>
                <w:szCs w:val="22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courriel </w:t>
            </w:r>
            <w:r>
              <w:rPr>
                <w:sz w:val="22"/>
                <w:szCs w:val="22"/>
                <w:lang w:val="fr-CA"/>
              </w:rPr>
              <w:t xml:space="preserve">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lang w:val="fr-CA" w:eastAsia="en-US"/>
              </w:rPr>
              <w:fldChar w:fldCharType="separate"/>
            </w:r>
            <w:r>
              <w:rPr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lang w:val="fr-CA" w:eastAsia="en-US"/>
              </w:rPr>
              <w:fldChar w:fldCharType="end"/>
            </w:r>
            <w:r>
              <w:rPr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S SUR L’USAGER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6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énom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S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0" w:name="__Fieldmark__8_1386349514"/>
            <w:bookmarkStart w:id="1" w:name="__Fieldmark__8_1386349514"/>
            <w:bookmarkEnd w:id="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Fémini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" w:name="__Fieldmark__9_1386349514"/>
            <w:bookmarkStart w:id="3" w:name="__Fieldmark__9_1386349514"/>
            <w:bookmarkEnd w:id="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Masculin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Âge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2977" w:leader="none"/>
                <w:tab w:val="left" w:pos="4678" w:leader="none"/>
                <w:tab w:val="left" w:pos="6570" w:leader="none"/>
              </w:tabs>
              <w:spacing w:lineRule="auto" w:line="276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>Année</w:t>
              <w:tab/>
              <w:t>Mois</w:t>
              <w:tab/>
              <w:t>Jour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21" w:leader="none"/>
                <w:tab w:val="left" w:pos="7371" w:leader="none"/>
              </w:tabs>
              <w:spacing w:lineRule="auto" w:line="276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 xml:space="preserve">RAMQ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Exp.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804" w:leader="none"/>
                <w:tab w:val="left" w:pos="7371" w:leader="none"/>
              </w:tabs>
              <w:spacing w:lineRule="auto" w:line="276" w:before="4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# de dossier à HPB (si pertinent)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1391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60" w:after="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" w:name="__Fieldmark__17_1386349514"/>
            <w:bookmarkStart w:id="5" w:name="__Fieldmark__17_1386349514"/>
            <w:bookmarkEnd w:id="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Idem au référent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du médecin traitant/IPS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eu de pratique/cliniqu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804" w:leader="none"/>
                <w:tab w:val="left" w:pos="7371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Télécopieur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GÉNÉRALITÉS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7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dresse complèt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 (maison)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/>
            </w:pPr>
            <w:r>
              <w:rPr>
                <w:sz w:val="20"/>
                <w:szCs w:val="20"/>
                <w:lang w:val="fr-CA"/>
              </w:rPr>
              <w:tab/>
            </w:r>
            <w:r>
              <w:rPr>
                <w:i/>
                <w:sz w:val="20"/>
                <w:szCs w:val="20"/>
                <w:lang w:val="fr-CA"/>
              </w:rPr>
              <w:t>Parent à contacter</w:t>
              <w:tab/>
              <w:t>Autre parent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, prénom : 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# de téléphone 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670" w:leader="none"/>
              </w:tabs>
              <w:spacing w:lineRule="auto" w:line="276" w:before="40" w:after="0"/>
              <w:rPr>
                <w:sz w:val="22"/>
                <w:szCs w:val="22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électronique :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454" w:top="2835" w:footer="709" w:bottom="283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sectPr>
          <w:type w:val="continuous"/>
          <w:pgSz w:w="12240" w:h="15840"/>
          <w:pgMar w:left="1134" w:right="1134" w:gutter="0" w:header="454" w:top="2835" w:footer="709" w:bottom="283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2" w:right="-93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RAISON DE LA DEMANDE DE CONSULTATION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84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8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" w:name="__Fieldmark__30_1386349514"/>
            <w:bookmarkStart w:id="7" w:name="__Fieldmark__30_1386349514"/>
            <w:bookmarkEnd w:id="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Retards de développement associés à une maladie métabolique ou un problème de santé physique (non admissible au CRDP ou Agir-tôt);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6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" w:name="__Fieldmark__31_1386349514"/>
            <w:bookmarkStart w:id="9" w:name="__Fieldmark__31_1386349514"/>
            <w:bookmarkEnd w:id="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Troubles du mouvement ou trouble de la coordination et/ou de l’équilibre n’étant pas admissible au CRDP ou au programme Agir-tôt;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2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" w:name="__Fieldmark__32_1386349514"/>
            <w:bookmarkStart w:id="11" w:name="__Fieldmark__32_1386349514"/>
            <w:bookmarkEnd w:id="1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Déficience intellectuelle ou trouble du spectre de l’autisme avec différents enjeux non répondus par la 1r</w:t>
            </w:r>
            <w:r>
              <w:rPr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sz w:val="20"/>
                <w:szCs w:val="20"/>
                <w:lang w:val="fr-CA"/>
              </w:rPr>
              <w:t xml:space="preserve"> ligne ou autres programmes/ services;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20" w:after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" w:name="__Fieldmark__33_1386349514"/>
            <w:bookmarkStart w:id="13" w:name="__Fieldmark__33_1386349514"/>
            <w:bookmarkEnd w:id="1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Service de consultation aux équipes Agir-tôt, aux équipes CRDP afin de bien cerner la problématique et moduler le plan d’intervention des enfants en suivi actif dans leurs services;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20" w:after="0"/>
              <w:rPr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4" w:name="__Fieldmark__34_1386349514"/>
            <w:bookmarkStart w:id="15" w:name="__Fieldmark__34_1386349514"/>
            <w:bookmarkEnd w:id="1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Autre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645" w:leader="none"/>
          <w:tab w:val="left" w:pos="7938" w:leader="none"/>
          <w:tab w:val="left" w:pos="8789" w:leader="none"/>
          <w:tab w:val="left" w:pos="9639" w:leader="none"/>
        </w:tabs>
        <w:spacing w:before="100" w:after="0"/>
        <w:ind w:right="49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AUTRES PROFESSIONNELS AYANT ÉVALUÉ/ SUIVI L’ENFANT (PUBLIC OU PRIVÉ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6645" w:leader="none"/>
          <w:tab w:val="left" w:pos="7938" w:leader="none"/>
          <w:tab w:val="left" w:pos="8789" w:leader="none"/>
          <w:tab w:val="left" w:pos="9639" w:leader="none"/>
        </w:tabs>
        <w:spacing w:before="40" w:after="40"/>
        <w:ind w:right="49" w:hanging="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A"/>
        </w:rPr>
        <w:instrText xml:space="preserve"> FORMCHECKBOX </w:instrText>
      </w:r>
      <w:r>
        <w:rPr>
          <w:sz w:val="18"/>
          <w:szCs w:val="18"/>
          <w:lang w:val="fr-CA"/>
        </w:rPr>
        <w:fldChar w:fldCharType="separate"/>
      </w:r>
      <w:bookmarkStart w:id="16" w:name="__Fieldmark__36_1386349514"/>
      <w:bookmarkStart w:id="17" w:name="__Fieldmark__36_1386349514"/>
      <w:bookmarkEnd w:id="17"/>
      <w:r>
        <w:rPr>
          <w:sz w:val="18"/>
          <w:szCs w:val="18"/>
          <w:lang w:val="fr-CA"/>
        </w:rPr>
      </w:r>
      <w:r>
        <w:rPr>
          <w:sz w:val="18"/>
          <w:szCs w:val="18"/>
          <w:lang w:val="fr-CA"/>
        </w:rPr>
        <w:fldChar w:fldCharType="end"/>
      </w:r>
      <w:r>
        <w:rPr>
          <w:sz w:val="18"/>
          <w:szCs w:val="18"/>
          <w:lang w:val="fr-CA"/>
        </w:rPr>
        <w:t xml:space="preserve"> Applicable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A"/>
        </w:rPr>
        <w:instrText xml:space="preserve"> FORMCHECKBOX </w:instrText>
      </w:r>
      <w:r>
        <w:rPr>
          <w:sz w:val="18"/>
          <w:szCs w:val="18"/>
          <w:lang w:val="fr-CA"/>
        </w:rPr>
        <w:fldChar w:fldCharType="separate"/>
      </w:r>
      <w:bookmarkStart w:id="18" w:name="__Fieldmark__37_1386349514"/>
      <w:bookmarkStart w:id="19" w:name="__Fieldmark__37_1386349514"/>
      <w:bookmarkEnd w:id="19"/>
      <w:r>
        <w:rPr>
          <w:sz w:val="18"/>
          <w:szCs w:val="18"/>
          <w:lang w:val="fr-CA"/>
        </w:rPr>
      </w:r>
      <w:r>
        <w:rPr>
          <w:sz w:val="18"/>
          <w:szCs w:val="18"/>
          <w:lang w:val="fr-CA"/>
        </w:rPr>
        <w:fldChar w:fldCharType="end"/>
      </w:r>
      <w:r>
        <w:rPr/>
        <w:t xml:space="preserve"> Non applicable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6"/>
        <w:gridCol w:w="1747"/>
      </w:tblGrid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rénom et nom du professionnel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Spécialité et lieu de pratiqu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Évaluation/ suivi/ intervention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Dat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Résultats ou diagnostics (si applicable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 xml:space="preserve">Rapports disponibles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(</w:t>
            </w:r>
            <w:r>
              <w:rPr>
                <w:b/>
                <w:sz w:val="16"/>
                <w:szCs w:val="16"/>
                <w:lang w:val="fr-CA"/>
              </w:rPr>
              <w:t>si disponible, le joindre obligatoirement à cette demande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20" w:name="__Fieldmark__40_1386349514"/>
            <w:bookmarkStart w:id="21" w:name="__Fieldmark__40_1386349514"/>
            <w:bookmarkEnd w:id="21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attent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22" w:name="__Fieldmark__41_1386349514"/>
            <w:bookmarkStart w:id="23" w:name="__Fieldmark__41_1386349514"/>
            <w:bookmarkEnd w:id="23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cours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24" w:name="__Fieldmark__42_1386349514"/>
            <w:bookmarkStart w:id="25" w:name="__Fieldmark__42_1386349514"/>
            <w:bookmarkEnd w:id="25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Termi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26" w:name="__Fieldmark__45_1386349514"/>
            <w:bookmarkStart w:id="27" w:name="__Fieldmark__45_1386349514"/>
            <w:bookmarkEnd w:id="27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Oui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28" w:name="__Fieldmark__46_1386349514"/>
            <w:bookmarkStart w:id="29" w:name="__Fieldmark__46_1386349514"/>
            <w:bookmarkEnd w:id="29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No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30" w:name="__Fieldmark__49_1386349514"/>
            <w:bookmarkStart w:id="31" w:name="__Fieldmark__49_1386349514"/>
            <w:bookmarkEnd w:id="31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attent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32" w:name="__Fieldmark__50_1386349514"/>
            <w:bookmarkStart w:id="33" w:name="__Fieldmark__50_1386349514"/>
            <w:bookmarkEnd w:id="33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cours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34" w:name="__Fieldmark__51_1386349514"/>
            <w:bookmarkStart w:id="35" w:name="__Fieldmark__51_1386349514"/>
            <w:bookmarkEnd w:id="35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Termi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36" w:name="__Fieldmark__54_1386349514"/>
            <w:bookmarkStart w:id="37" w:name="__Fieldmark__54_1386349514"/>
            <w:bookmarkEnd w:id="37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Oui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38" w:name="__Fieldmark__55_1386349514"/>
            <w:bookmarkStart w:id="39" w:name="__Fieldmark__55_1386349514"/>
            <w:bookmarkEnd w:id="39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No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40" w:name="__Fieldmark__58_1386349514"/>
            <w:bookmarkStart w:id="41" w:name="__Fieldmark__58_1386349514"/>
            <w:bookmarkEnd w:id="41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attent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42" w:name="__Fieldmark__59_1386349514"/>
            <w:bookmarkStart w:id="43" w:name="__Fieldmark__59_1386349514"/>
            <w:bookmarkEnd w:id="43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cours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44" w:name="__Fieldmark__60_1386349514"/>
            <w:bookmarkStart w:id="45" w:name="__Fieldmark__60_1386349514"/>
            <w:bookmarkEnd w:id="45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Termi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46" w:name="__Fieldmark__63_1386349514"/>
            <w:bookmarkStart w:id="47" w:name="__Fieldmark__63_1386349514"/>
            <w:bookmarkEnd w:id="47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Oui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48" w:name="__Fieldmark__64_1386349514"/>
            <w:bookmarkStart w:id="49" w:name="__Fieldmark__64_1386349514"/>
            <w:bookmarkEnd w:id="49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No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50" w:name="__Fieldmark__67_1386349514"/>
            <w:bookmarkStart w:id="51" w:name="__Fieldmark__67_1386349514"/>
            <w:bookmarkEnd w:id="51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attent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52" w:name="__Fieldmark__68_1386349514"/>
            <w:bookmarkStart w:id="53" w:name="__Fieldmark__68_1386349514"/>
            <w:bookmarkEnd w:id="53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cours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54" w:name="__Fieldmark__69_1386349514"/>
            <w:bookmarkStart w:id="55" w:name="__Fieldmark__69_1386349514"/>
            <w:bookmarkEnd w:id="55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Termi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56" w:name="__Fieldmark__72_1386349514"/>
            <w:bookmarkStart w:id="57" w:name="__Fieldmark__72_1386349514"/>
            <w:bookmarkEnd w:id="57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Oui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58" w:name="__Fieldmark__73_1386349514"/>
            <w:bookmarkStart w:id="59" w:name="__Fieldmark__73_1386349514"/>
            <w:bookmarkEnd w:id="59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No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60" w:name="__Fieldmark__76_1386349514"/>
            <w:bookmarkStart w:id="61" w:name="__Fieldmark__76_1386349514"/>
            <w:bookmarkEnd w:id="61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attente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62" w:name="__Fieldmark__77_1386349514"/>
            <w:bookmarkStart w:id="63" w:name="__Fieldmark__77_1386349514"/>
            <w:bookmarkEnd w:id="63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En cours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64" w:name="__Fieldmark__78_1386349514"/>
            <w:bookmarkStart w:id="65" w:name="__Fieldmark__78_1386349514"/>
            <w:bookmarkEnd w:id="65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Termi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60" w:after="60"/>
              <w:ind w:right="49" w:hanging="0"/>
              <w:rPr>
                <w:sz w:val="16"/>
                <w:szCs w:val="16"/>
                <w:lang w:val="fr-CA"/>
              </w:rPr>
            </w:pPr>
            <w:r>
              <w:fldChar w:fldCharType="begin">
                <w:ffData>
                  <w:name w:val="Texte3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A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lang w:val="fr-CA" w:eastAsia="en-US"/>
              </w:rPr>
              <w:fldChar w:fldCharType="separate"/>
            </w:r>
            <w:r>
              <w:rPr>
                <w:sz w:val="16"/>
                <w:szCs w:val="16"/>
                <w:lang w:val="fr-CA" w:eastAsia="en-US"/>
              </w:rPr>
              <w:t>     </w:t>
            </w:r>
            <w:r/>
            <w:r>
              <w:rPr>
                <w:sz w:val="16"/>
                <w:szCs w:val="16"/>
                <w:lang w:val="fr-CA" w:eastAsia="en-US"/>
              </w:rPr>
              <w:fldChar w:fldCharType="end"/>
            </w:r>
            <w:r>
              <w:rPr>
                <w:sz w:val="16"/>
                <w:szCs w:val="16"/>
                <w:lang w:val="fr-CA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66" w:name="__Fieldmark__81_1386349514"/>
            <w:bookmarkStart w:id="67" w:name="__Fieldmark__81_1386349514"/>
            <w:bookmarkEnd w:id="67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Oui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40" w:after="60"/>
              <w:ind w:right="49" w:hanging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A"/>
              </w:rPr>
              <w:instrText xml:space="preserve"> FORMCHECKBOX </w:instrText>
            </w:r>
            <w:r>
              <w:rPr>
                <w:sz w:val="16"/>
                <w:szCs w:val="16"/>
                <w:lang w:val="fr-CA"/>
              </w:rPr>
              <w:fldChar w:fldCharType="separate"/>
            </w:r>
            <w:bookmarkStart w:id="68" w:name="__Fieldmark__82_1386349514"/>
            <w:bookmarkStart w:id="69" w:name="__Fieldmark__82_1386349514"/>
            <w:bookmarkEnd w:id="69"/>
            <w:r>
              <w:rPr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lang w:val="fr-CA"/>
              </w:rPr>
              <w:fldChar w:fldCharType="end"/>
            </w:r>
            <w:r>
              <w:rPr>
                <w:sz w:val="16"/>
                <w:szCs w:val="16"/>
                <w:lang w:val="fr-CA"/>
              </w:rPr>
              <w:t xml:space="preserve"> Non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6645" w:leader="none"/>
          <w:tab w:val="left" w:pos="7938" w:leader="none"/>
          <w:tab w:val="left" w:pos="8789" w:leader="none"/>
          <w:tab w:val="left" w:pos="9639" w:leader="none"/>
        </w:tabs>
        <w:ind w:right="49" w:hanging="0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 xml:space="preserve">Est-ce que des demandes de consultation ou références ont été faites pour un autre service, programme, organisme ou établissement (autre que le Centre régional spécialisé pédiatrique de l’hôpital Pierre-Boucher)?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lang w:val="fr-CA"/>
        </w:rPr>
        <w:instrText xml:space="preserve"> FORMCHECKBOX </w:instrText>
      </w:r>
      <w:r>
        <w:rPr>
          <w:sz w:val="16"/>
          <w:b/>
          <w:szCs w:val="16"/>
          <w:lang w:val="fr-CA"/>
        </w:rPr>
        <w:fldChar w:fldCharType="separate"/>
      </w:r>
      <w:bookmarkStart w:id="70" w:name="__Fieldmark__83_1386349514"/>
      <w:bookmarkStart w:id="71" w:name="__Fieldmark__83_1386349514"/>
      <w:bookmarkEnd w:id="71"/>
      <w:r>
        <w:rPr>
          <w:b/>
          <w:sz w:val="16"/>
          <w:szCs w:val="16"/>
          <w:lang w:val="fr-CA"/>
        </w:rPr>
      </w:r>
      <w:r>
        <w:rPr>
          <w:sz w:val="16"/>
          <w:b/>
          <w:szCs w:val="16"/>
          <w:lang w:val="fr-CA"/>
        </w:rPr>
        <w:fldChar w:fldCharType="end"/>
      </w:r>
      <w:r>
        <w:rPr>
          <w:b/>
          <w:sz w:val="16"/>
          <w:szCs w:val="16"/>
          <w:lang w:val="fr-CA"/>
        </w:rPr>
        <w:t xml:space="preserve"> Non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lang w:val="fr-CA"/>
        </w:rPr>
        <w:instrText xml:space="preserve"> FORMCHECKBOX </w:instrText>
      </w:r>
      <w:r>
        <w:rPr>
          <w:sz w:val="16"/>
          <w:b/>
          <w:szCs w:val="16"/>
          <w:lang w:val="fr-CA"/>
        </w:rPr>
        <w:fldChar w:fldCharType="separate"/>
      </w:r>
      <w:bookmarkStart w:id="72" w:name="__Fieldmark__84_1386349514"/>
      <w:bookmarkStart w:id="73" w:name="__Fieldmark__84_1386349514"/>
      <w:bookmarkEnd w:id="73"/>
      <w:r>
        <w:rPr>
          <w:b/>
          <w:sz w:val="16"/>
          <w:szCs w:val="16"/>
          <w:lang w:val="fr-CA"/>
        </w:rPr>
      </w:r>
      <w:r>
        <w:rPr>
          <w:sz w:val="16"/>
          <w:b/>
          <w:szCs w:val="16"/>
          <w:lang w:val="fr-CA"/>
        </w:rPr>
        <w:fldChar w:fldCharType="end"/>
      </w:r>
      <w:r>
        <w:rPr>
          <w:b/>
          <w:sz w:val="16"/>
          <w:szCs w:val="16"/>
          <w:lang w:val="fr-CA"/>
        </w:rPr>
        <w:t xml:space="preserve"> Oui, lequel (lesquels)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fr-CA" w:eastAsia="en-US"/>
        </w:rPr>
        <w:instrText xml:space="preserve"> FORMTEXT </w:instrText>
      </w:r>
      <w:r>
        <w:rPr>
          <w:b/>
          <w:sz w:val="16"/>
          <w:szCs w:val="16"/>
          <w:lang w:val="fr-CA" w:eastAsia="en-US"/>
        </w:rPr>
      </w:r>
      <w:r>
        <w:rPr>
          <w:sz w:val="16"/>
          <w:b/>
          <w:szCs w:val="16"/>
          <w:lang w:val="fr-CA" w:eastAsia="en-US"/>
        </w:rPr>
        <w:fldChar w:fldCharType="separate"/>
      </w:r>
      <w:r>
        <w:rPr>
          <w:b/>
          <w:sz w:val="16"/>
          <w:szCs w:val="16"/>
          <w:lang w:val="fr-CA" w:eastAsia="en-US"/>
        </w:rPr>
        <w:t>     </w:t>
      </w:r>
      <w:r/>
      <w:r>
        <w:rPr>
          <w:sz w:val="16"/>
          <w:b/>
          <w:szCs w:val="16"/>
          <w:lang w:val="fr-CA" w:eastAsia="en-US"/>
        </w:rPr>
        <w:fldChar w:fldCharType="end"/>
      </w:r>
      <w:r>
        <w:rPr>
          <w:b/>
          <w:sz w:val="16"/>
          <w:szCs w:val="16"/>
          <w:lang w:val="fr-CA" w:eastAsia="en-US"/>
        </w:rPr>
      </w:r>
      <w:r>
        <w:br w:type="page"/>
      </w:r>
    </w:p>
    <w:p>
      <w:pPr>
        <w:pStyle w:val="Normal"/>
        <w:spacing w:before="100" w:after="0"/>
        <w:ind w:left="142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S COMPLÉMENTAIRES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97" w:hRule="atLeast"/>
        </w:trPr>
        <w:tc>
          <w:tcPr>
            <w:tcW w:w="10112" w:type="dxa"/>
            <w:tcBorders/>
          </w:tcPr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8"/>
            </w:tblGrid>
            <w:tr>
              <w:trPr>
                <w:trHeight w:val="3969" w:hRule="atLeast"/>
              </w:trPr>
              <w:tc>
                <w:tcPr>
                  <w:tcW w:w="9508" w:type="dxa"/>
                  <w:tcBorders/>
                </w:tcPr>
                <w:p>
                  <w:pPr>
                    <w:pStyle w:val="Normal"/>
                    <w:spacing w:before="60" w:after="0"/>
                    <w:ind w:right="-165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645" w:leader="none"/>
          <w:tab w:val="left" w:pos="7938" w:leader="none"/>
          <w:tab w:val="left" w:pos="8789" w:leader="none"/>
          <w:tab w:val="left" w:pos="9639" w:leader="none"/>
        </w:tabs>
        <w:ind w:right="49" w:hanging="0"/>
        <w:rPr>
          <w:sz w:val="22"/>
          <w:szCs w:val="22"/>
          <w:lang w:val="fr-C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74" w:name="__Fieldmark__87_1386349514"/>
      <w:bookmarkStart w:id="75" w:name="__Fieldmark__87_1386349514"/>
      <w:bookmarkEnd w:id="75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Parents informés et d’accord avec la demande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5"/>
      </w:tblGrid>
      <w:tr>
        <w:trPr>
          <w:trHeight w:val="498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240" w:after="0"/>
              <w:ind w:right="4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ignature du référent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240" w:after="0"/>
              <w:ind w:right="4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ate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182" w:leader="none"/>
                <w:tab w:val="left" w:pos="1891" w:leader="none"/>
                <w:tab w:val="left" w:pos="2835" w:leader="none"/>
                <w:tab w:val="left" w:pos="3402" w:leader="none"/>
                <w:tab w:val="left" w:pos="4111" w:leader="none"/>
                <w:tab w:val="left" w:pos="4820" w:leader="none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ab/>
              <w:t>Année</w:t>
              <w:tab/>
              <w:t>Mois</w:t>
              <w:tab/>
              <w:t>Jour</w:t>
            </w:r>
          </w:p>
        </w:tc>
      </w:tr>
    </w:tbl>
    <w:p>
      <w:pPr>
        <w:pStyle w:val="Normal"/>
        <w:spacing w:before="280" w:after="0"/>
        <w:rPr/>
      </w:pPr>
      <w:r>
        <w:rPr>
          <w:i/>
          <w:sz w:val="18"/>
          <w:szCs w:val="18"/>
          <w:lang w:val="fr-CA"/>
        </w:rPr>
        <w:t>Ce formulaire, incluant un résumé du dossier antérieur, les rapports d’évaluation, les derniers résultats d’investigation (ex. : laboratoires, imageries, etc.), la liste des médicaments et la courbe de croissance, doit être acheminé par télécopieur (450 468-7157) ou via l’adresse électronique du CRSP (cliniquepediatrique.pb.cisssme16@ssss.gouv.qc.ca).</w:t>
      </w:r>
    </w:p>
    <w:sectPr>
      <w:type w:val="continuous"/>
      <w:pgSz w:w="12240" w:h="15840"/>
      <w:pgMar w:left="1134" w:right="1134" w:gutter="0" w:header="454" w:top="2835" w:footer="709" w:bottom="28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9470" cy="9304020"/>
          <wp:effectExtent l="0" t="0" r="0" b="0"/>
          <wp:wrapNone/>
          <wp:docPr id="1" name="WordPictureWatermark3588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886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930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32:00Z</dcterms:created>
  <dc:creator>Melancon, Joanie</dc:creator>
  <dc:description/>
  <cp:keywords/>
  <dc:language>en-US</dc:language>
  <cp:lastModifiedBy>Melancon, Joanie</cp:lastModifiedBy>
  <cp:lastPrinted>2021-08-31T09:30:00Z</cp:lastPrinted>
  <dcterms:modified xsi:type="dcterms:W3CDTF">2022-09-23T19:16:00Z</dcterms:modified>
  <cp:revision>16</cp:revision>
  <dc:subject/>
  <dc:title/>
</cp:coreProperties>
</file>